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>П Р О Т О К О 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кциона на право заключения догов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азмещение нестационарных торговых объ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ского округа "Город Архангельск"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предоставления земельного учас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  29 марта 2021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  </w:t>
      </w:r>
      <w:r>
        <w:rPr>
          <w:sz w:val="24"/>
          <w:szCs w:val="24"/>
        </w:rPr>
        <w:t xml:space="preserve">Время: 9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уют члены комисс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Юницына А.Н., Белова М.С., Жеваго А.С., Буткевич С.Ю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 торгов: Болтенков Э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en-US"/>
        </w:rPr>
        <w:t>Аукцион на право заключения договоров на размещение нестационарных торговых объектов на территории городского округа "Город Архангельск" без предоставления земельного участка сроком на 7 лет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Места предназначены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торгов – закрытый по составу участников аукцион в электронной форме, заявитель -юридическое лицо или индивидуальный предприниматель, осуществляющий торговую деятельность и относящийся к категории субъектов малого и среднего предприним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укцион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BR012-2103050043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укцион на право заключения договоров на размещение нестационарных торговых объектов на территории городского округа "Город Архангельск" без предоставления земельного участк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ица Вельможного, 2. Площадь места размещения объекта - 35 кв. м. Тип торгового объекта и назначение (специализация) - Павильон площадью от 30 до 40 кв. м. Продовольственные товары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чальная (минимальная) цена за право заключения договора на размещение нестационарного торгового объекта без предоставления земельного участка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256,00 руб. с учетом НДС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г аукциона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3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ток на участие в аукционе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6,00 руб.</w:t>
            </w:r>
          </w:p>
        </w:tc>
      </w:tr>
    </w:tbl>
    <w:p>
      <w:pPr>
        <w:pStyle w:val="Normal"/>
        <w:spacing w:lineRule="auto" w:line="276" w:before="120" w:after="120"/>
        <w:ind w:firstLine="709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120" w:after="120"/>
        <w:ind w:firstLine="709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.03.2021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03.2021 06:09:19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432"/>
        <w:gridCol w:w="3992"/>
        <w:gridCol w:w="2693"/>
        <w:gridCol w:w="2192"/>
      </w:tblGrid>
      <w:tr>
        <w:trPr>
          <w:tblHeader w:val="true"/>
        </w:trPr>
        <w:tc>
          <w:tcPr>
            <w:tcW w:w="1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3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ена </w:t>
              <w:br/>
            </w:r>
          </w:p>
        </w:tc>
      </w:tr>
      <w:tr>
        <w:trPr/>
        <w:tc>
          <w:tcPr>
            <w:tcW w:w="1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354</w:t>
            </w:r>
          </w:p>
        </w:tc>
        <w:tc>
          <w:tcPr>
            <w:tcW w:w="3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лыбова Амина Эльдар кызы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03.2021 05:59:19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9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19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руб.</w:t>
            </w:r>
          </w:p>
        </w:tc>
      </w:tr>
      <w:tr>
        <w:trPr/>
        <w:tc>
          <w:tcPr>
            <w:tcW w:w="1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221</w:t>
            </w:r>
          </w:p>
        </w:tc>
        <w:tc>
          <w:tcPr>
            <w:tcW w:w="3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БУТА"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03.2021 05:53:29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8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856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руб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последнее предложение о цене - участник № 7221, общество с ограниченной ответственностью "БУТА" - 198 856,00 руб. (Сто девяносто восемь тысяч восемьсот пятьдесят шесть рублей 00 копеек) с учетом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бедителем аукциона признается участник № </w:t>
      </w:r>
      <w:r>
        <w:rPr>
          <w:b/>
          <w:sz w:val="24"/>
          <w:szCs w:val="24"/>
        </w:rPr>
        <w:t>7354</w:t>
      </w:r>
      <w:r>
        <w:rPr>
          <w:sz w:val="24"/>
          <w:szCs w:val="24"/>
        </w:rPr>
        <w:t xml:space="preserve">, предложивший наиболее высокую цену за право заключения договора на размещение нестационарного торгового объекта без предоставления земельного участка: </w:t>
      </w:r>
      <w:r>
        <w:rPr>
          <w:b/>
          <w:sz w:val="24"/>
          <w:szCs w:val="24"/>
        </w:rPr>
        <w:t>199 019,00 руб. (Сто девяносто девять тысяч девятнадцать рублей 00 копеек), с учетом  НДС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бедитель аукциона –</w:t>
      </w:r>
      <w:r>
        <w:rPr>
          <w:b/>
          <w:sz w:val="24"/>
          <w:szCs w:val="24"/>
        </w:rPr>
        <w:t xml:space="preserve"> индивидуальный предприниматель Талыбова Амина Эльдар кызы, </w:t>
      </w:r>
      <w:r>
        <w:rPr>
          <w:sz w:val="24"/>
          <w:szCs w:val="24"/>
        </w:rPr>
        <w:t>обязуется заключить договор на размещение нестационарного торгового объекта без предоставления земельного участка (далее – Договор) в течение 5 рабочих дней со дня проведения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если победитель аукциона не подписал Договор в установленный срок и (или) не уплатил цену Договора в установленном порядке и размере, победитель  Аукциона признается уклонившимся от заключения Договора, и денежные средства, внесенные им в качестве задатка, не возвращаю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"Город Архангельск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организатор торгов)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Э.В. Болтенков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4:00Z</dcterms:created>
  <dc:creator>ДМИ</dc:creator>
  <dc:description/>
  <dc:language>en-US</dc:language>
  <cp:lastModifiedBy>Мария Сергеевна Пасторина</cp:lastModifiedBy>
  <cp:lastPrinted>2021-03-29T09:12:00Z</cp:lastPrinted>
  <dcterms:modified xsi:type="dcterms:W3CDTF">2021-03-29T06:20:00Z</dcterms:modified>
  <cp:revision>4</cp:revision>
  <dc:subject/>
  <dc:title>П Р О Т О К О Л  N 18</dc:title>
</cp:coreProperties>
</file>